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8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ши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оложения о ведении реест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убъектов малого и среднего предпринимательства –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учателей поддержки, оказываемой администр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Алешино Рамешк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ве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п.28 ч.1 ст.14 Федерального закона № 131-ФЗ «Об общих принципах организации местного самоуправления в Российской Федерации», постановлением Правительства Российской Федерации от 06.05. 2008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Уставом сельского поселения Алешино, администрация сельского поселения Алешино Рамешковского района Тве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ведении реестра субъектов малого и среднего предпринимательства - получателей поддержки, оказываемой администрацией сельского поселения Алешино Рамешковского района Твер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Алешино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Алешино</w:t>
      </w:r>
      <w:r>
        <w:rPr>
          <w:rFonts w:cs="Times New Roman" w:ascii="Times New Roman" w:hAnsi="Times New Roman"/>
          <w:sz w:val="28"/>
          <w:szCs w:val="28"/>
        </w:rPr>
        <w:t xml:space="preserve">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C3C3C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Алешино                                  В.А.Кричк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Алеши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7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07.2018   № 3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едении реестра субъектов малого и среднего предпринимательства - получателей поддержки, оказываемой администрацией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ешино Рамешковского района Тве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ее 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пределяет порядок ведения реестра субъектов малого и среднего предпринимательства - получателей поддержки, оказываемой администрацией сельского поселения Алешино Рамешковского района Тверской области, а также устанавливает требования к ведению реес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естр в администрации сельского поселения Алешино ведется в электронном виде, а также на бумажном носи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едение реестра, в том числе включение (исключение) в реестр сведений о субъектах малого и среднего предпринимательства - получателях поддержки (далее - сведения о получателях поддержки), осуществляется администрацией поселения с соблюдением требований, установленных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информации, информационных технологиях и о защите информ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Реестр ведется п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zelenec.ru/page/579/" \l "Par99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форме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1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ведения, содержащиеся в реестре, являются открытыми и общедоступными. Информация о наличии или об отсутствии сведений о получателях поддержки предоставляется без взимания платы, в форме выпи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Администрация сельского поселения Алешино в течение 30 дней с даты принятия решения об оказании поддержки или о прекращении оказания поддержки размещает сведения, содержащиеся в реестре, на своем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Сведения о получателях поддержки хранятся в администрации поселени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архивном д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орядок внесения в реестр сведений о получателях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внесении в реестр сведений о получателе поддержки указ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именование органа, предоставившего поддерж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омер реестровой записи и дата включения сведений о получателе поддержки в реест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лное и сокращенное (если имеется) наименование, в том числе фирменное наименование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идентификационный номер налогоплательщика, присвоенный получателю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сведения о виде, форме и размере предоставленной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дата принятия решения об оказании поддержки или о прекращении оказания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срок оказания поддерж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анием для принятия решения о включении сведений о получателе поддержки в реестр является Постановление администрации сельского поселения Алешино об оказании так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пециалист администрации проверяет наличие сведений (их изменение) о получателе поддержки, предусмотренных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настоящего Положения. В случае отсутствия необходимых сведений, а также при обнаружении в них несоответствия администрация в течение 3 дней запрашивает недостающие с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веренные сведения о получателе поддержки включаются администрацией в реестр в течение 30 дней со дня принятия решения об оказании поддержки или о прекращении оказания поддержки и образуют реестровую запись, которая должна быть подписана главой сельского поселения Алешино или лицом его замещающим собственноручной подпис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случае предоставления получателем поддержки информации об изменении сведений, предусмотр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, специалист администрации вносит изменения в реестровую за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рядок исключения из реестра сведений о получателях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еестровая запись, содержащая сведения о получателе поддержки, исключается из реестра администрацией поселения по истечении 3 лет с даты окончания срока оказания поддержки на основании Постановления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ведения о получателе поддержки на бумажном носителе, исключенные из реестра, хранятся в архиве сельского поселения Алешино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архивном дел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</w:t>
      </w: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едении реестра субъек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го и среднего предпринимательства-получател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ержки,</w:t>
      </w:r>
      <w:r>
        <w:rPr>
          <w:rFonts w:eastAsia="Times New Roman" w:cs="Times New Roman" w:ascii="Times New Roman" w:hAnsi="Times New Roman"/>
          <w:color w:val="7676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мой администрацие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Алешино</w:t>
      </w:r>
    </w:p>
    <w:p>
      <w:pPr>
        <w:pStyle w:val="Normal"/>
        <w:rPr>
          <w:rFonts w:ascii="Times New Roman" w:hAnsi="Times New Roman" w:eastAsia="Times New Roman" w:cs="Times New Roman"/>
          <w:color w:val="76767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767676"/>
          <w:sz w:val="16"/>
          <w:szCs w:val="16"/>
          <w:lang w:eastAsia="ru-RU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spacing w:before="0" w:after="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убъектов малого и среднего предпринимательства - получателей поддержки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/>
        <w:t>аименование органа, предоставившего поддержку</w:t>
      </w:r>
    </w:p>
    <w:tbl>
      <w:tblPr>
        <w:tblW w:w="10995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9"/>
        <w:gridCol w:w="972"/>
        <w:gridCol w:w="11"/>
        <w:gridCol w:w="9"/>
        <w:gridCol w:w="1110"/>
        <w:gridCol w:w="15"/>
        <w:gridCol w:w="9"/>
        <w:gridCol w:w="1123"/>
        <w:gridCol w:w="11"/>
        <w:gridCol w:w="1280"/>
        <w:gridCol w:w="970"/>
        <w:gridCol w:w="864"/>
        <w:gridCol w:w="865"/>
        <w:gridCol w:w="1009"/>
        <w:gridCol w:w="865"/>
        <w:gridCol w:w="1029"/>
      </w:tblGrid>
      <w:tr>
        <w:trPr>
          <w:trHeight w:val="28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реестровой записи и дата включения све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й </w:t>
              <w:br/>
              <w:t>в реестр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 ние </w:t>
              <w:br/>
              <w:t xml:space="preserve">для включе ния (исключения) сведений </w:t>
              <w:br/>
              <w:t>в реестр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субъекте малого и среднего предпринимательства — получателе поддержки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предоставленной поддержк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 ция </w:t>
              <w:br/>
              <w:t xml:space="preserve">о наруше нии порядка </w:t>
              <w:br/>
              <w:t>и условий предоставления поддерж ки (если имеется),</w:t>
              <w:br/>
              <w:t>в том числе о нецелевом использо вании средств поддерж ки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юридич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го лица </w:t>
              <w:br/>
              <w:t>или фамилия, имя и отчество (если имеется) индивиду ального предпри-</w:t>
              <w:br/>
              <w:t>нимател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есто нахожд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) постоянно действую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его исполниельного органа юридичес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го лица или место жительства индивиду ального предпри-</w:t>
              <w:br/>
              <w:t>нимателя - получателя поддержк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 ный регистраци онный номер записи о государственной регистрации юридичес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 лица (ОГРН) или индивидуального пред-</w:t>
              <w:br/>
              <w:t>принимателя (ОГРНИП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дентификацион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 номер налого-</w:t>
              <w:br/>
              <w:t>платель щ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поддерж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оддерж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оддерж 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оказа ния поддержк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Субъекты среднего предпринимательства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Микропредприятия</w:t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033BB06B3DF0AFFB8EA590D93149F83FD8F907662515EAA8020E3DBs5m2F" TargetMode="External"/><Relationship Id="rId3" Type="http://schemas.openxmlformats.org/officeDocument/2006/relationships/hyperlink" Target="consultantplus://offline/ref=B82033BB06B3DF0AFFB8EA590D93149F83FA8E937263515EAA8020E3DBs5m2F" TargetMode="External"/><Relationship Id="rId4" Type="http://schemas.openxmlformats.org/officeDocument/2006/relationships/hyperlink" Target="consultantplus://offline/ref=B82033BB06B3DF0AFFB8EA590D93149F83FA8E937263515EAA8020E3DBs5m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1:00Z</dcterms:created>
  <dc:creator>User</dc:creator>
  <dc:description/>
  <dc:language>en-US</dc:language>
  <cp:lastModifiedBy>Приемная</cp:lastModifiedBy>
  <dcterms:modified xsi:type="dcterms:W3CDTF">2018-08-09T10:41:00Z</dcterms:modified>
  <cp:revision>2</cp:revision>
  <dc:subject/>
  <dc:title/>
</cp:coreProperties>
</file>